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выпускников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дополнительного образования «Детская художественная школа», поступивших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в высшие и средние профессиональные учебные заведения по художественному профилю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3"/>
        <w:gridCol w:w="1959"/>
        <w:gridCol w:w="3020"/>
        <w:gridCol w:w="2552"/>
      </w:tblGrid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ыпускник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, 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,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Ан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а Е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ева О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Институт Дизай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рафический дизайн», направление: «Книжный дизайн и иллюстрация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ахова Татья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а Е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 по Землеустройству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факульт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 Васили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а Е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профессионально-педагогический университ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: «Дизайн»</w:t>
            </w:r>
          </w:p>
        </w:tc>
      </w:tr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чаркина Я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кова Т.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горный университ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художественной обработки материалов»</w:t>
            </w:r>
          </w:p>
        </w:tc>
      </w:tr>
      <w:tr>
        <w:trPr>
          <w:trHeight w:val="9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ниенко Ар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кова Т.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before="120" w:after="180"/>
              <w:ind w:left="0" w:hanging="360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ий областной художественный коллед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before="120" w:after="180"/>
              <w:ind w:left="0" w:hanging="360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н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Эле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ева О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before="120" w:after="180"/>
              <w:ind w:left="0" w:hanging="360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технологический технику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дизайн по отраслям</w:t>
            </w:r>
          </w:p>
        </w:tc>
      </w:tr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наста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 К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ева О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политехнический университет Петра Вели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: графический дизайн</w:t>
            </w:r>
          </w:p>
        </w:tc>
      </w:tr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а Ангел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а Т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before="120" w:after="180"/>
              <w:ind w:lef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образовательное частное учреждение высшего образования «Московский экономический институт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before="120" w:after="180"/>
              <w:ind w:lef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: дизайн</w:t>
            </w:r>
            <w:bookmarkStart w:id="0" w:name="_GoBack"/>
            <w:bookmarkEnd w:id="0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дизайна</w:t>
            </w:r>
          </w:p>
        </w:tc>
      </w:tr>
    </w:tbl>
    <w:p>
      <w:pPr>
        <w:pStyle w:val="Normal"/>
        <w:spacing w:lineRule="auto" w:line="276"/>
        <w:ind w:left="360" w:firstLine="349"/>
        <w:rPr/>
      </w:pPr>
      <w:r>
        <w:rPr/>
      </w:r>
    </w:p>
    <w:sectPr>
      <w:type w:val="nextPage"/>
      <w:pgSz w:w="11906" w:h="16838"/>
      <w:pgMar w:left="851" w:right="17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19:00Z</dcterms:created>
  <dc:creator>Admin</dc:creator>
  <dc:description/>
  <cp:keywords/>
  <dc:language>en-US</dc:language>
  <cp:lastModifiedBy>artschool зам дир</cp:lastModifiedBy>
  <cp:lastPrinted>2023-12-27T11:51:00Z</cp:lastPrinted>
  <dcterms:modified xsi:type="dcterms:W3CDTF">2023-12-27T06:52:00Z</dcterms:modified>
  <cp:revision>6</cp:revision>
  <dc:subject/>
  <dc:title/>
</cp:coreProperties>
</file>