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 учебных предметов по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учебных предметов обязательной ч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Художественное творчест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сновы изобразительной грамоты и рис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икладное твор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Леп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Рисунок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Живопи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Композиция стан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учебных предметов обязательной част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.02 История искусст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Беседы об искусств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История изобразительного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учебных предметов обязательной ч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3 Пленэрные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ленэ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учебных предметов вариативной ч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00. «Вариативная часть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кульп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мпозиция приклад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06:00Z</dcterms:created>
  <dc:creator>Пользователь</dc:creator>
  <dc:description/>
  <cp:keywords/>
  <dc:language>en-US</dc:language>
  <cp:lastModifiedBy>Admin</cp:lastModifiedBy>
  <dcterms:modified xsi:type="dcterms:W3CDTF">2015-11-20T15:30:00Z</dcterms:modified>
  <cp:revision>10</cp:revision>
  <dc:subject/>
  <dc:title/>
</cp:coreProperties>
</file>