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</w:rPr>
              <w:t>Муниципальное автономное учреждение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</w:rPr>
              <w:t>«Детская художественная шко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</w:rPr>
              <w:t>Г. Новотрои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 заседании педагогического совета   Протокол № 2 от «____»сентября 2015 г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                   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76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АУ ДО «ДХШ»</w:t>
                  </w:r>
                </w:p>
                <w:p>
                  <w:pPr>
                    <w:pStyle w:val="Normal"/>
                    <w:spacing w:lineRule="auto" w:line="276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С.Г. Ермакович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99Б от «____» сентября 2015 г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библиотечно-информационными ресурсами</w:t>
      </w:r>
    </w:p>
    <w:p>
      <w:pPr>
        <w:pStyle w:val="3"/>
        <w:shd w:fill="auto" w:val="clear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стоящее Положение разработано в соответствии со ст. 34-35 ФЗ «Об образовании в Российской Федерации» от 29.12.2012 № 273-ФЗ Уставом МАУ ДО «Детская художественная школа»», ФЗ от 29.12. 1994года № 78-ФЗ «О библиотечном деле», ФЗ от 27.07.2006 № 149-ФЗ«Об информации, информационных технологиях и о защите информации», ФЗ от 29.12.2010 № 436-ФЗ «О защите детей от информации, причиняющей вред их здоровью и развитию»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24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Библиотечно-информационные ресурсы МАУ ДО «Детская художественная школа» состоят из библиотечного фонда.</w:t>
      </w:r>
    </w:p>
    <w:p>
      <w:pPr>
        <w:pStyle w:val="Normal"/>
        <w:widowControl w:val="false"/>
        <w:spacing w:lineRule="auto" w:line="276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1.2 Библиотечно-информационные</w:t>
        <w:tab/>
        <w:t>ресурсы МАУ ДО «Детская художественная школа» формируются с целью обеспечения литературой и информацией для качественного осуществления педагогической, научной и ни исследовательской деятельности в рамках учебно-воспитательного процесса.</w:t>
      </w:r>
    </w:p>
    <w:p>
      <w:pPr>
        <w:pStyle w:val="Normal"/>
        <w:widowControl w:val="false"/>
        <w:spacing w:lineRule="auto" w:line="276" w:before="240" w:after="0"/>
        <w:ind w:firstLine="36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1.3 Положение о пользовании библиотечно-информационными ресурсами (далее - б/и ресурсами) ДХШ регламентирует порядок организации обслуживания пользователей (уч-ся и преподавателей).</w:t>
      </w:r>
    </w:p>
    <w:p>
      <w:pPr>
        <w:pStyle w:val="Normal"/>
        <w:widowControl w:val="false"/>
        <w:spacing w:lineRule="auto" w:line="276" w:before="240" w:after="0"/>
        <w:jc w:val="center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2. Основные задачи</w:t>
      </w:r>
      <w:bookmarkEnd w:id="0"/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2.1Основными задачами библиотеки являются обеспечение участникам образовательного процесса — обучающимся, педагогическим работникам (далее — пользователям) — доступа к информации, знаниям, идеям, культурным ценностям посредством использования библиотечно-информационных ресурсов учреждения на различных носителях: бумажном (книжный фонд, фонд периодических изданий), магнитном (фонд аудио- и видео-кассет), цифровом (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-диски), коммуникативном (компьютерные сети) и иных носителях.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3. Основные функции</w:t>
      </w:r>
      <w:bookmarkEnd w:id="1"/>
    </w:p>
    <w:p>
      <w:pPr>
        <w:pStyle w:val="Normal"/>
        <w:widowControl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3.1 Для реализации основных задач библиотека: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- формирует фонд библиотечно-информационных ресурсов Школы;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- комплектует универсальный фонд учебными, художественными, справочными, педагогическими документами.</w:t>
      </w:r>
    </w:p>
    <w:p>
      <w:pPr>
        <w:pStyle w:val="Normal"/>
        <w:widowControl w:val="false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>4. Пользователи библиотечно-информационных ресурсов, их права,</w:t>
      </w:r>
    </w:p>
    <w:p>
      <w:pPr>
        <w:pStyle w:val="Normal"/>
        <w:widowControl w:val="false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>Обязанности и ответственность</w:t>
      </w:r>
    </w:p>
    <w:p>
      <w:pPr>
        <w:pStyle w:val="Normal"/>
        <w:widowControl w:val="false"/>
        <w:spacing w:lineRule="auto" w:line="276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4.1 Пользователями являются преимущественно педагогические работники.</w:t>
      </w:r>
    </w:p>
    <w:p>
      <w:pPr>
        <w:pStyle w:val="Normal"/>
        <w:widowControl w:val="false"/>
        <w:spacing w:lineRule="auto" w:line="276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4.2 Педагогические работники Детской художественной школы имеют право на бесплатное пользование б/и ресурсами, а также доступ к базе данных, учебными и методическими материалами, материально-техническими средствами обеспечения образовательной деятельности, необходимыми для качественного осуществления педагогической, научной, исследовательской, учебной деятельности.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4.3 Права, обязанности и ответственность пользователей б/и ресурсами в МАУ ДО «ДХШ» :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- пользователи имеют право бесплатно пользоваться основными видами б/и услуг, предоставляемых библиотекой МАУ ДО «ДХШ»;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- получать полную информацию о составе фондов библиотеке;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- получать из фонда библиотеке на абонементе любые пособия по предметам история искусств, живопись, прикладная композиция , рисунок и т.д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- получать консультативную помощь в поиске и выборе источников информации;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- продлевать сроки пользования документами и информацией в установленном порядке.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4.4 Пользователи обязаны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- бережно относиться к документам, полученными из фондов библиотеки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- возвращать их в установленные сроки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- не делать в них пометки, не вырывать страницы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4.5 При получении литературы пользователи должны тщательно просмотреть каждое издание и в случае обнаружении каких-либо дефектов сообщить об этом библиотекарю. В противном случае ответственность за порчу книг несет пользователь при возврате издания.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4.6 Пользователи, ответственные за утрату или повреждение изданий, обязаны заменить из такими же изданиями или книгами, признанными библиотекой равноценными, а при невозможности замены – возместить реальную рыночную стоимость изданий.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4.7 При выбытии из здания пользователь обязаны вернуть в библиотеку все числящиеся за ними издания.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4.8 Пользователи, нарушавшие правила пользования библиотекой или причинившие ущерб, несут материальную или уголовную ответственность в формах, предусмотренных законодательством и правилами пользования библиотекой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>5. Порядок доступа у б/и ресурсам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 Основание для записи в библиотеку является работа в МАУ ДО «Детская художественная школ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каждые полученный на абонементе экземпляр издания пользователь расписывается в читательском формуляре. При возвращении издания запись выдачи и расписка в получении погашаются росписью библиотекаря о возврат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 Учебная литература выдается на учебный год, методическая на 15 дней. Не подлежит выдачи на дом энциклопедий или единственных экземпляров изданий, хранящегося в фонде библиоте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Литература для использования групповых занятий выдается по запросу преподавателя на абонементе. Ответственность за полученную на групповых занятиях литературу несёт преподаватель дисциплин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Книги, выданные для работа в библиотеке школы, запрещается выносить из помещения библиотеки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ирование фонда библиотек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 Формирование библиотечного фонда осуществляется за счёт имеющихся финансовых средств МАУ ДО «Детская художественная школ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 Спонсорская помощь, полученная учреждением в виде целевых средств на комплектование фонда библиотеке и закупку оборудования, не влечет за собой снижения нормативов финансирования из бюдже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6:00Z</dcterms:created>
  <dc:creator>Админ</dc:creator>
  <dc:description/>
  <cp:keywords/>
  <dc:language>en-US</dc:language>
  <cp:lastModifiedBy>Админ</cp:lastModifiedBy>
  <cp:lastPrinted>2015-12-03T10:37:00Z</cp:lastPrinted>
  <dcterms:modified xsi:type="dcterms:W3CDTF">2015-12-03T06:39:00Z</dcterms:modified>
  <cp:revision>4</cp:revision>
  <dc:subject/>
  <dc:title/>
</cp:coreProperties>
</file>